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8"/>
        <w:jc w:val="both"/>
        <w:rPr>
          <w:rFonts w:ascii="Times New Roman" w:hAnsi="Times New Roman" w:cs="Times New Roman"/>
          <w:b/>
          <w:b/>
          <w:i/>
          <w:i/>
          <w:sz w:val="36"/>
          <w:szCs w:val="36"/>
          <w:u w:val="single"/>
        </w:rPr>
      </w:pPr>
      <w:r>
        <w:drawing>
          <wp:anchor behindDoc="0" distT="0" distB="0" distL="114935" distR="114935" simplePos="0" locked="0" layoutInCell="0" allowOverlap="1" relativeHeight="2">
            <wp:simplePos x="0" y="0"/>
            <wp:positionH relativeFrom="column">
              <wp:posOffset>-801370</wp:posOffset>
            </wp:positionH>
            <wp:positionV relativeFrom="paragraph">
              <wp:posOffset>-681990</wp:posOffset>
            </wp:positionV>
            <wp:extent cx="74580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458075" cy="904875"/>
                    </a:xfrm>
                    <a:prstGeom prst="rect">
                      <a:avLst/>
                    </a:prstGeom>
                  </pic:spPr>
                </pic:pic>
              </a:graphicData>
            </a:graphic>
          </wp:anchor>
        </w:drawing>
      </w:r>
      <w:r>
        <w:rPr>
          <w:rFonts w:cs="Times New Roman" w:ascii="Times New Roman" w:hAnsi="Times New Roman"/>
          <w:b/>
          <w:i/>
          <w:sz w:val="36"/>
          <w:szCs w:val="36"/>
          <w:u w:val="single"/>
        </w:rPr>
        <w:t>Potrzeby emocjonalne dzieci w wieku przedszkolnym</w:t>
      </w:r>
    </w:p>
    <w:p>
      <w:pPr>
        <w:pStyle w:val="Default"/>
        <w:spacing w:lineRule="auto" w:line="360"/>
        <w:ind w:firstLine="708"/>
        <w:jc w:val="both"/>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Default"/>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lem wychowania jest nie tylko kształtowanie umysłu dziecka, lecz także pielęgnacja i rozwijanie jego uczuć, wrażliwości, orientacji moralnej. Cały skomplikowany rozwój sfery emocjonalnej wiąże się z uczuciami skierowanymi do innych ludzi. Kształtowanie się uczuć dziecka, jego zdrowie psychiczne i fizyczne są nierozłączne i żadnej z tych dziedzin nie można rozpatrywać oddzielnie.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sychika dziecka w pierwszych latach życia stanowi jedność, w której poszczególne sfery: umysłowa, uczuciowa i ruchowa, są ze sobą ściśle powiązane. Niezaspokojenie potrzeb w jednej sferze oddziałuje negatywnie na pozostał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 wieku przedszkolnym kształtują się podstawowe nawyki, sposoby zachowania, cechy osobowości oraz podstawowa skala uczuć, dlatego tak duże znaczenie ma zaspokajanie potrzeb emocjonalnych dziecka. Zaliczamy do nich potrzebę bezpieczeństwa, akceptacji, kontaktu emocjonalnego i przynależności. W zaspokajaniu tych potrzeb największą rolę odgrywa rodzina, a przede wszystkim rodzice. Którzy w tym okresie rozwojowym liczą się najbardziej. Ważne więc jest, aby rodzice poznali te potrzeby i starali się zaspokajać je jak najlepiej, gdyż są odpowiedzialni za to, jak będzie się rozwijało ich dziecko, jakim człowiekiem zostanie w przyszłości i jaki będzie jego kontakt z ludźm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kąd się biorą emoc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ocje są następstwem jakiejś sytuacji, w której się znaleźliśmy i której nadaliśmy określone znaczenie. Emocje są dobre. Bardzo ważne jest, aby podkreślać, że nie ma dobrych i złych emocji. Dzięki złości wiemy, czego nie chcemy i na czym nam zależy, strach chroni nas przed niebezpieczeństwem, smutek pozwala na odpoczynek  i otrzymanie wsparcia, radość daje wiele energii i zbliża nas do innych ludzi. Ważne jest także, abyśmy wyrażali uczucia w taki sposób, by nie krzywdzić innych.</w:t>
      </w:r>
    </w:p>
    <w:p>
      <w:pPr>
        <w:pStyle w:val="Normal"/>
        <w:spacing w:lineRule="auto" w:line="360" w:before="0" w:after="200"/>
        <w:rPr/>
      </w:pPr>
      <w:r>
        <w:rPr>
          <w:rFonts w:cs="Times New Roman" w:ascii="Times New Roman" w:hAnsi="Times New Roman"/>
          <w:b/>
          <w:sz w:val="24"/>
          <w:szCs w:val="24"/>
        </w:rPr>
        <w:t>Potrzeba bezpieczeństwa</w:t>
      </w:r>
      <w:r>
        <w:rPr>
          <w:rFonts w:cs="Times New Roman" w:ascii="Times New Roman" w:hAnsi="Times New Roman"/>
          <w:sz w:val="24"/>
          <w:szCs w:val="24"/>
        </w:rPr>
        <w:br/>
        <w:br/>
        <w:t>Potrzeba ta jest podstawowa i fundamentalna, co wynika chociażby z faktu, że stawia się ją na równi z potrzebami biologicznymi (np. snu, pożywienia itp. ). Rodzice stwarzają warunki, aby dziecko mogło czuć się bezpiecznie, dobrze.</w:t>
        <w:br/>
      </w: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648970</wp:posOffset>
            </wp:positionH>
            <wp:positionV relativeFrom="paragraph">
              <wp:posOffset>-529590</wp:posOffset>
            </wp:positionV>
            <wp:extent cx="74580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7458075" cy="904875"/>
                    </a:xfrm>
                    <a:prstGeom prst="rect">
                      <a:avLst/>
                    </a:prstGeom>
                  </pic:spPr>
                </pic:pic>
              </a:graphicData>
            </a:graphic>
          </wp:anchor>
        </w:drawing>
        <w:t>Potrzebę bezpieczeństwa można zaspokoić poprzez: pozytywne nastawienie do dziecka, właściwy sposób traktowania, życzliwą atmosferę w domu. Nie wolno ośmieszać, bagatelizować problemów dziecka, jako mało znaczących i nieistotnych. Zdarzają się rodziny, które nie zapewniają dziecku poczucia bezpieczeństwa, powodują zaburzenia przez niespokojną atmosferą w domu, konflikty, kłótnie, awantury, alkoholizm.</w:t>
        <w:br/>
        <w:t>Dla dziecka w wieku przedszkolnym wszystko jest nowe, zaskakujące. W porównaniu z dorosłymi ma ona bardzo małe doświadczenie, dlatego łatwo dochodzi do zachwiania poczucia bezpieczeństwa. Dziecko nie potrafi odróżnić niebezpieczeństwa rzeczywistego od pozornego, często nie wie, jak się zachować w nowych warunkach, sytuacjach. Pragnie więc mieć pewność, że w razie przykrości czy niepewności znajdzie oparcie, pomoc u osoby dorosłej.</w:t>
        <w:br/>
        <w:t>Ogólnie można powiedzieć, że poczucie bezpieczeństwa dziecka opiera się całkowicie na miłości najbliższego otoczenia, a głownie rodziców. Miłość ta powinna wyrażać się w pełnej akceptacji dziecka, w bliskim z nim kontakcie.</w:t>
        <w:br/>
        <w:br/>
      </w:r>
      <w:r>
        <w:rPr>
          <w:rFonts w:cs="Times New Roman" w:ascii="Times New Roman" w:hAnsi="Times New Roman"/>
          <w:b/>
          <w:sz w:val="24"/>
          <w:szCs w:val="24"/>
        </w:rPr>
        <w:t>Potrzeba akceptacji</w:t>
        <w:br/>
      </w:r>
      <w:r>
        <w:rPr>
          <w:rFonts w:cs="Times New Roman" w:ascii="Times New Roman" w:hAnsi="Times New Roman"/>
          <w:sz w:val="24"/>
          <w:szCs w:val="24"/>
        </w:rPr>
        <w:br/>
        <w:t>Istota tej potrzeby polega na tym, aby dziecko czuło się potrzebne, chciane takie jakie jest, a nie takie jakie inni chcieliby, żeby było. Na podstawie sądów rodziców tworzy się u dziecka obraz samego siebie i samoakceptacja. Miernikiem akceptacji jest satysfakcja i radość rodziców z wzajemnych kontaktów. Dziecko akceptowane słyszy wiele pochwał i ciepłych słów, ważne jest jednak by rodzice nie byli bezkrytyczni.</w:t>
        <w:br/>
        <w:t xml:space="preserve">Jednym ze sposobów zaspokajania tej potrzeby jest okazywanie dezaprobaty w stosunku do określonego występku dziecka, a nie do niego. Dziecko nie może być negowane z powodu jakiegoś przewinienia np.: ”zawsze jesteś niegrzeczny” ,”nigdy po sobie nie sprzątasz” itd. Ważne jest aby oceny dziecka miały charakter konkretny i odnosiły się do czynu, zachowania, a nie były ogólne np.: „brzydko rysujesz” , „jesteś mało zdolny” , jeszcze bardziej szkodliwe jest stwierdzenie: „do niczego się nie nadajesz”. Zamiast takich kategorycznych zdań negujących dziecko można powiedzieć: „ładnie narysowałeś, ale ten domek mógłbyś wykonać staranniej”, czy chociażby wyrazić uznanie dla wysiłku dziecka. Takie stwierdzenia przyczyniają się do zaspokojenia potrzeby akceptacji mobilizują dziecko do działania. Nawet jeśli niewiele jest elementów pozytywnych, należy pochwalić te nieliczne i wyrazić nadzieję, </w:t>
      </w: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648970</wp:posOffset>
            </wp:positionH>
            <wp:positionV relativeFrom="paragraph">
              <wp:posOffset>-529590</wp:posOffset>
            </wp:positionV>
            <wp:extent cx="7458075" cy="90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0" r="-5" b="-40"/>
                    <a:stretch>
                      <a:fillRect/>
                    </a:stretch>
                  </pic:blipFill>
                  <pic:spPr bwMode="auto">
                    <a:xfrm>
                      <a:off x="0" y="0"/>
                      <a:ext cx="7458075" cy="904875"/>
                    </a:xfrm>
                    <a:prstGeom prst="rect">
                      <a:avLst/>
                    </a:prstGeom>
                  </pic:spPr>
                </pic:pic>
              </a:graphicData>
            </a:graphic>
          </wp:anchor>
        </w:drawing>
        <w:t>że będzie lepiej.</w:t>
        <w:br/>
        <w:t>W wyniku niezaspokojenia tej potrzeby dziecko staje się lękliwe, niepewne, przewrażliwione, uległe, nie mogące się skoncentrować oraz nadpobudliwe. Bez akceptacji rodziców nie powstanie u dziecka poczucie własnej wartości, zachwiana będzie wiara w siebie, co spowoduje zahamowanie aktywności dziecka a w konsekwencji regres lub brak rozwoju.</w:t>
        <w:br/>
        <w:br/>
      </w:r>
      <w:r>
        <w:rPr>
          <w:rFonts w:cs="Times New Roman" w:ascii="Times New Roman" w:hAnsi="Times New Roman"/>
          <w:b/>
          <w:sz w:val="24"/>
          <w:szCs w:val="24"/>
        </w:rPr>
        <w:t>Potrzeba kontaktu emocjonalnego</w:t>
        <w:br/>
        <w:br/>
      </w:r>
      <w:r>
        <w:rPr>
          <w:rFonts w:cs="Times New Roman" w:ascii="Times New Roman" w:hAnsi="Times New Roman"/>
          <w:sz w:val="24"/>
          <w:szCs w:val="24"/>
        </w:rPr>
        <w:t xml:space="preserve">Istota tej potrzeby polega na obustronnym, bliskim i trwałym, a przede wszystkim pozytywnym uczuciowo stosunku dziecka z innymi osobami z jego otoczenia. </w:t>
        <w:br/>
        <w:t xml:space="preserve">Jeśli potrzeba ta nie jest zaspokojona w atmosferze miłości i akceptacji, może prowokować dziecko do szukania zastępczych metod, takich jak: </w:t>
        <w:br/>
      </w:r>
      <w:r>
        <w:rPr>
          <w:rFonts w:eastAsia="Symbol" w:cs="Symbol" w:ascii="Symbol" w:hAnsi="Symbol"/>
          <w:sz w:val="24"/>
          <w:szCs w:val="24"/>
        </w:rPr>
        <w:t></w:t>
      </w:r>
      <w:r>
        <w:rPr>
          <w:rFonts w:cs="Times New Roman" w:ascii="Times New Roman" w:hAnsi="Times New Roman"/>
          <w:sz w:val="24"/>
          <w:szCs w:val="24"/>
        </w:rPr>
        <w:t xml:space="preserve"> Nagatywizm, kapryszenie przy jedzeniu i podobne zachowania, najczęściej gdy urodzi się drugie dziecko absorbujące całą uwagę rodziców.</w:t>
        <w:br/>
      </w:r>
      <w:r>
        <w:rPr>
          <w:rFonts w:eastAsia="Symbol" w:cs="Symbol" w:ascii="Symbol" w:hAnsi="Symbol"/>
          <w:sz w:val="24"/>
          <w:szCs w:val="24"/>
        </w:rPr>
        <w:t></w:t>
      </w:r>
      <w:r>
        <w:rPr>
          <w:rFonts w:cs="Times New Roman" w:ascii="Times New Roman" w:hAnsi="Times New Roman"/>
          <w:sz w:val="24"/>
          <w:szCs w:val="24"/>
        </w:rPr>
        <w:t xml:space="preserve"> Aspołeczne zachowanie dążące do wywołania jakiegokolwiek zainteresowania, nawet za cenę kar cielesnych.</w:t>
        <w:br/>
        <w:t>Dziecko w wieku przedszkolnym nie potrafi nazwać wszystkich przedmiotów, czynności czy uczuć, które przeżywa, dlatego niezaspokojenie potrzeby kontaktu emocjonalnego opóźnia rozwój mowy i funkcji poznawczych. W skrajnych przypadkach skutkiem niezaspokojenia tej potrzeby jest choroba sieroca. Potrzebę kontaktu dziecko zaspokaja również w grupie rówieśniczej. Izolacja od kolegów jest bardzo niekorzystna, gdyż przebywając jedynie w grupie dorosłych zdobywa ubogie i jednostronne doświadczenia społeczne. Ponadto nie opanowuje jednej z najważniejszych umiejętności współżycia i współdziałania w grupie. Dziecko pozbawione towarzystwa rówieśników wyrasta na egoistę, samoluba, któremu trudno będzie dostosować się do współżycia z kolegami w szkole, a później w społeczności ludzi dorosłych.</w:t>
        <w:br/>
      </w:r>
      <w:r>
        <w:rPr>
          <w:rFonts w:cs="Times New Roman" w:ascii="Times New Roman" w:hAnsi="Times New Roman"/>
          <w:b/>
          <w:sz w:val="24"/>
          <w:szCs w:val="24"/>
        </w:rPr>
        <w:br/>
        <w:t>Potrzeba przynależności</w:t>
      </w:r>
      <w:r>
        <w:rPr>
          <w:rFonts w:cs="Times New Roman" w:ascii="Times New Roman" w:hAnsi="Times New Roman"/>
          <w:sz w:val="24"/>
          <w:szCs w:val="24"/>
        </w:rPr>
        <w:br/>
        <w:br/>
        <w:t xml:space="preserve">Polega ona na specyficznej więzi dziecka z innymi ludźmi.  Identyfikacja dziecka jest bezkrytycznym naśladowaniem czynności zewnętrznych oraz norm moralnych. Dlatego jest bardzo ważne, aby rodzice dostarczali pozytywnych wzorów, z którymi dziecko będzie się </w:t>
      </w:r>
      <w:r>
        <w:drawing>
          <wp:anchor behindDoc="0" distT="0" distB="0" distL="114935" distR="114935" simplePos="0" locked="0" layoutInCell="0" allowOverlap="1" relativeHeight="5">
            <wp:simplePos x="0" y="0"/>
            <wp:positionH relativeFrom="column">
              <wp:posOffset>-648970</wp:posOffset>
            </wp:positionH>
            <wp:positionV relativeFrom="paragraph">
              <wp:posOffset>-529590</wp:posOffset>
            </wp:positionV>
            <wp:extent cx="7458075" cy="90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0" r="-5" b="-40"/>
                    <a:stretch>
                      <a:fillRect/>
                    </a:stretch>
                  </pic:blipFill>
                  <pic:spPr bwMode="auto">
                    <a:xfrm>
                      <a:off x="0" y="0"/>
                      <a:ext cx="7458075" cy="904875"/>
                    </a:xfrm>
                    <a:prstGeom prst="rect">
                      <a:avLst/>
                    </a:prstGeom>
                  </pic:spPr>
                </pic:pic>
              </a:graphicData>
            </a:graphic>
          </wp:anchor>
        </w:drawing>
      </w:r>
      <w:r>
        <w:rPr>
          <w:rFonts w:cs="Times New Roman" w:ascii="Times New Roman" w:hAnsi="Times New Roman"/>
          <w:sz w:val="24"/>
          <w:szCs w:val="24"/>
        </w:rPr>
        <w:t>utożsamiało. Jest ono bystrym obserwatorem i z duża łatwością przychodzi mu powielanie nie akceptowanych społecznie wzorów postępowania.</w:t>
        <w:br/>
        <w:t xml:space="preserve">Strach separacyjny polega na przeżywaniu lęku przed osamotnieniem co pobudza pragnienie więzi z innymi. Najsilniej przejawia się w pierwszych latach życia poprzez domaganie się stałej fizycznej obecności matki. W wieku przedszkolnym strach ten powinien maleć w związku z rozwojem intelektualnym i motorycznym dziecka. Już dwulatek nie powinien przeżywać tego typu strachu, gdy matka wyjdzie do drugiego pokoju, gdyż wie, że może pójść do niej w każdej chwili. </w:t>
        <w:br/>
        <w:t>Często spotykana u dzieci zazdrość o rodzeństwo, również jest wynikiem owego strachu, który przeradza się w nienawiść czy nawet w otwartą agresję skierowaną do młodszego brata czy siostry. Dziecko boi się utraty ukochanej osoby i za wszelką cenę stara się sprawić, aby rodzice poświęcali mu tyle samo czasu co młodszemu rodzeństwu. A więc pojawiają się charakterystyczne oznaki infantylności: moczenie, chociaż wcześniej przestało już to robić, domaganie się karmienia łyżeczką itp. Ten rodzaj strachu separacyjnego jest tym silniejszy, im bardziej dziecko czuje się zaniedbane i odtrącone. W tej sytuacji starsze dziecko powinno mieć zapewnioną miłość nie tylko deklarowaną ale odczuwaną.</w:t>
        <w:br/>
        <w:t>Już w wieku przedszkolnym pojawia się chęć przynależenia do grupy rówieśniczej. Dla dzieci, które nie uczęszczają do przedszkola, wystarczy krótkotrwała więź z zespołem powstałym doraźnie, np.: w piaskownicy.</w:t>
        <w:br/>
        <w:br/>
        <w:t>Warto podkreślić, że omawiane potrzeby łączą się ściśle ze sobą, zaspokojenie jednej pociąga za sobą gratyfikacje drugiej. Rodzina jest dla dziecka w tym wieku bazą i podstawą rozwoju. Jakie będzie miało cechy, jakie będzie w przyszłości, jego kontakt z innymi ludźmi, stosunek do nich i do samego siebie w dużej mierze zależy od rodziców i warunków rozwojowych jakie stworzą swojemu dziecku, zaspokajając jego potrzeby emocjonalne w wieku przedszkoln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30:00Z</dcterms:created>
  <dc:creator>Wiktoria</dc:creator>
  <dc:description/>
  <cp:keywords/>
  <dc:language>en-US</dc:language>
  <cp:lastModifiedBy>Tomek</cp:lastModifiedBy>
  <dcterms:modified xsi:type="dcterms:W3CDTF">2018-06-30T11:28:00Z</dcterms:modified>
  <cp:revision>3</cp:revision>
  <dc:subject/>
  <dc:title/>
</cp:coreProperties>
</file>