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1370</wp:posOffset>
              </wp:positionH>
              <wp:positionV relativeFrom="paragraph">
                <wp:posOffset>-718185</wp:posOffset>
              </wp:positionV>
              <wp:extent cx="7458075" cy="9048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40" r="-5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58075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pl-PL"/>
        </w:rPr>
        <w:t>ADAPTACJA DZIECKA DO PRZEDSZKOL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3 roku życia maluch zaczyna czuć się kimś odrębnym, tworzy się jego poczucie tożsamości. Na tym etapie, pojawia się PRZEDSZKOL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 można zaradzić stresom i traumie pierwszych dni w przedszkolu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związanie tego problemu powinny być zaangażowane trzy strony: dziecko, rodzice i personel przedszko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ziecko i rodzic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ziecka i rodziców jest ważny udział w zajęciach adaptacyjnych, bo łatwiej jest zaakceptować rozstanie, gdy dziecko pozna miejsce pobytu i nauczycielkę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spotkania powinny być w obecności mamy/taty, aby mogło schronić się w ich ramionach, gdy się przestraszy, albo znajdzie się w trudnej (za trudnej) sytuacj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u łatwiej oddzielić się od matki, gdy ma obiekt przejściowy (maskotkę, wybrany przedmiot), który jest wspomnieniem domu, miejsca, w którym czuło się bezpieczni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ptację powinna być przeprowadzana stopniowo, uwzględniając indywidualne różnice między dziećm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bytu dziecka na początku powinno się skrócić do minimum (3 – 5 godzin dzienni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musi pójść z rodzicami do przedszkola, gdzie spotyka nauczycielkę. Rodzice mówią dziecku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o jest twoje miejsce i twoja p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Trzeba rozmawiać w obecności dziecka z nauczycielką, w sposób symboliczny udzielając jej zgody na zajęcie się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ylatek jest gotowy do separacji, chociaż przeżywa strach, że będzie porzuco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robić ze strachem?  Jest to część naszego życia, nie możemy go wyeliminować. Matka musi nazwać uczucia dzieck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oisz się, że cię porzucę. Zapewniam cię, że po ciebie wró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dobnie może powiedzieć nauczycielka o mami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oisz się, że mama cię porzuci. Zapewniam cię, że wróci po cie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ujemy odczucia i emocje dzieck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rą skutecznej adaptacji jest samopoczucie dzieck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ami problem z rozstaniem leży po stronie dziecka (wcześniejszy pobyt w szpitalu), lub rodzica, który nie dojrzał do odejścia od dziecka. Wtedy korzystna byłaby pomoc psycholog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óre momenty na początku życia przedszkolnego są najtrudniejsze dla dzieci?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żakowanie – (klasyczne) jest podwójną traumą dla dziec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ejmowanie odzieży narusza intymność dziecka. Przekraczana jest granica cielesności, którą każdy człowiek od urodzenia posiada. Dziecko nie tyle ma świadome poczucie wstydu, jakie pojawia się u dorosłych, co bardziej może czuć zagubienie i lęk, że ktoś obcy dysponuje jego ciałem, rozbiera je i ubiera. Łóżko kojarzy się ze spaniem nocnym. Dziecko traci poczucie miejsca i czasu, kontroli tego, co tu i teraz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1370</wp:posOffset>
            </wp:positionH>
            <wp:positionV relativeFrom="paragraph">
              <wp:posOffset>-622935</wp:posOffset>
            </wp:positionV>
            <wp:extent cx="745807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i niechętnie jedzące w początkowym okresie pobytu w przedszkolu mogą wyrażać swój protest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 chcę tu być, więc nie chcę też je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Żołądek jest jednym z najbardziej unerwionych organów człowieka, można powiedzieć, że najbardziej czułym na impulsy dochodzące z układu nerwowego. Takimi impulsami silnie oddziałującymi na funkcjonowanie narządów wewnętrznych są emocje. Dziecko w pierwszych dniach pobytu w przedszkolu przeżywa bardzo silne emocje. Pod wpływem stresu żołądek dziecka obkurcza się i trudno mu przyjąć przedszkolny posiłek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toale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 z toalety – to też czynności intymna, związana z ciałem. Mama w określony sposób pomagała wciągnąć majteczki, uniknąć ich zabrudzenia. Czasami dziecku trudno zapamiętać gdzie, w tej pełnej nowych rzeczy sali, jest wejście do łazienki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sal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dziecko pozna już swoją salę i poczuje się w niej w miarę bezpiecznie, każde naruszenie status quo wywołuje nową falę lęku i niepewności. Tak jest z wyjściem na gimnastykę czy do ogrodu. Dziecko jeszcze nie wie, co go tam czeka, jaka nowa, nieznana niespodzianka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nauczycie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już oswoiło się z nową panią, zaczyna obdarzać ją zaufaniem, jest dla niego ostoją bezpieczeństwa i …nagle znika. Przychodzi inna osoba, czasami jeszcze inna, często ktoś zagląda popatrzeć na maluszki. Takie sytuacje mogą budzić niepokój dziecka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    Korzyści wynikające z programów adaptacyjny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zie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ył się poziom lęku i wzrosło poczucie bezpieczeństw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mogły oswoić się z miejscem i nauczycielkami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rodziców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li wykazać się aktywną postawą w przygotowaniu dziecka do przedszkola, (mieli jasno sprecyzowane oczekiwania, konkretne zadania do wykonania według otrzymanych przed wakacjami wskazówek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li okazję poznać nauczyciela i przekonać się o jego kompetencjach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trzylatka na tle grupy pomogła realniej ocenić własne dziecko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717550</wp:posOffset>
            </wp:positionV>
            <wp:extent cx="7458075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nauczyciele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ły dziecko i jego relacje z rodzicam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ły wykazać się wiedzą i kompetencjami,  </w:t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Dobre rady dla rodziców</w:t>
      </w:r>
    </w:p>
    <w:p>
      <w:pPr>
        <w:pStyle w:val="NormalnyWeb"/>
        <w:spacing w:before="280" w:after="0"/>
        <w:rPr/>
      </w:pPr>
      <w:r>
        <w:rPr/>
        <w:t>Rodzicu pamiętaj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ciesz się z dzieckiem, że następnego dnia idzie do przedszkol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rano w domu nie wytwarzaj atmosfery nerwowości i pospiechu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w czasie drogi bądź pogodny, odprężony, spokojny, ciesz się, że twój syn/córka idzie do przedszkola, nie obiecuj mu za to nagrody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tłumacz dziecku, jeśli jest to koniczne, że idziesz do pracy, a ono w tym czasie spędzi czas z innymi dziećmi, których rodzice też pracują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pozwól mu zabrać z domu ulubioną przytulankę lub zabawkę, a nawet waszą fotografię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wejdź z nim do szatni, pomóż się rozebrać, zwróć uwagę gdzie pozostawiasz jego ubrani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pożegnanie w szatni powinno odbywać się z uśmiechem, bez łez i smutnych spojrzeń, bez zbędnego przedłużania samego momentu rozstania. Pożegnanie powinno być krótkie: uśmiech, buziak i pa-pa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nawet jeżeli bardzo chcesz to nie wchodź do sali, oszczędzisz tym żalu i smutku pozostałym dzieciom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pozostawiając dziecko w grupie przedszkolnej nie pokazuj zdenerwowania i niepokoju, dziecko może wyczuwać, że coś mu grozi. Spokojne rozstanie z mamą lub tatą sprawi, że dziecko szybciej się uspokoi i łatwiej nawiąże kontakt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jeżeli widzisz, że rozstanie z mamą jest bardzo bolesne dla dziecka, niech do przedszkola przyprowadza go tato lub inny członek rodziny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na początku, jeśli masz taką możliwość skróć czas pobytu dziecka w przedszkolu, zabieraj go trochę wcześniej np. po obiedzie i stopniowo wydłużaj pobyt dziecka, a po przyjściu po niego, witaj go uśmiechem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zawsze kontroluj, co mówisz w jego obecności o sytuacji dotyczącej pobytu w przedszkolu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nie wywołuj dodatkowego stresu wymuszając na dziecku, by zaraz po przyjściu do domu opowiadało o przedszkolu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nie martw się, że dziecko w pierwszych dniach w przedszkolu nie chce się bawić, jest bierne i tylko obserwuje to, co dookoła niego dzieje. Stopniowo przyzwyczai się ono do nowej sytuacji, nowych kolegów i powoli zacznie włączać się do wspólnej zabawy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12.waw.pl/artykuly/142-psychologiczne-aspekty-adaptacji-dziecka-do-przedszkol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25:00Z</dcterms:created>
  <dc:creator>user</dc:creator>
  <dc:description/>
  <cp:keywords/>
  <dc:language>en-US</dc:language>
  <cp:lastModifiedBy>Tomek</cp:lastModifiedBy>
  <dcterms:modified xsi:type="dcterms:W3CDTF">2018-06-29T20:34:00Z</dcterms:modified>
  <cp:revision>4</cp:revision>
  <dc:subject/>
  <dc:title/>
</cp:coreProperties>
</file>